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表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广东省天然胶乳橡胶避孕套专项监督抽验</w:t>
      </w:r>
    </w:p>
    <w:p>
      <w:pPr>
        <w:pStyle w:val="Normal"/>
        <w:keepNext w:val="false"/>
        <w:keepLines w:val="false"/>
        <w:widowControl/>
        <w:spacing w:lineRule="atLeast" w:line="590" w:before="0" w:after="296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合格产品详细信息表</w:t>
      </w:r>
    </w:p>
    <w:p>
      <w:pPr>
        <w:pStyle w:val="Normal"/>
        <w:keepNext w:val="false"/>
        <w:keepLines w:val="false"/>
        <w:widowControl/>
        <w:spacing w:lineRule="atLeast" w:line="590" w:before="0" w:after="118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填表单位：广东省食品药品监督管理局                            填表时间：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00"/>
        <w:gridCol w:w="712"/>
        <w:gridCol w:w="4418"/>
        <w:gridCol w:w="2021"/>
        <w:gridCol w:w="2058"/>
        <w:gridCol w:w="1664"/>
        <w:gridCol w:w="1061"/>
      </w:tblGrid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市区</w:t>
            </w:r>
          </w:p>
        </w:tc>
        <w:tc>
          <w:tcPr>
            <w:tcW w:w="4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示生产企业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被抽样单位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号规格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产品编号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批号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潮州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茂名市江源乳胶制品有限公司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个体户李成香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颗粒型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1106B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潮州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北同乐乳胶制品有限公司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个体户付庆国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面型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412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潮州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KAREX INDUSTRIES.SDN.BHD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总代理：广州市一统医药科技有限公司）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潮州市聚和园社区卫生服务站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称宽度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2mm±2mm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N496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康乐工业有限公司（总代理：广东诺丝科技股份有限公司）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莞市朝阳药业有限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颗粒型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338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双一乳胶制品有限公司（原广州第十一橡胶厂）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省东莞国药集团道滘医药有限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号：光面型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1507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青岛伦敦杜蕾斯有限公司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省东莞国药集团樟木头医药有限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称宽度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2mm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07270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青岛双蝶集团股份有限公司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省东莞国药集团常平医药有限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称宽度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2mm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533F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双一乳胶制品有限公司（原广州第十一橡胶厂）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南海区妇幼保健院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面型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1511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名邦橡胶制品有限公司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三水区人口和计划生育服务站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称宽度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2±2mm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光面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1101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湛江市汇通药业有限公司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大恒仁药业连锁有限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面型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11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双一乳胶制品有限公司（原广州第十一橡胶厂）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双一乳胶制品有限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称宽度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2mm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L160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双一乳胶制品有限公司（原广州第十一橡胶厂）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龙马保健品商行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面型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JD16050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大明联合橡胶制品有限公司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大明联合橡胶制品有限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号：平纹型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16H20107J03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万方健医药有限公司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万方健医药有限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面型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W510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青岛双蝶集团股份有限公司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二天堂大药房连锁有限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称宽度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2mm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531B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青岛双蝶集团股份有限公司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东兴堂大药店连锁有限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称宽度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2mm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534D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Karex Industries Sdn. Bhd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代理人：广州市一统医药科技有限公司）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一统医药科技有限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超薄型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N103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hai Nippon Rubber Industry Co.,Ltd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售后：广州市丽程贸易有限公司）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丽程贸易有限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面型橡胶避孕套（普通型）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3415090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hai Nippon Rubber Industry Co.,Ltd.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售后：广州市丽程贸易有限公司）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丽程贸易有限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异型结构橡胶避孕套（普通型）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1515091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源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紫竹乳胶制品有限公司（原桂林乳胶厂）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源市计划生育药具管理站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称宽度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2mm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非光面（颗粒）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0711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源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双一乳胶制品有限公司（原广州第十一橡胶厂）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源市计划生育药具管理站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称宽度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2mm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品种：光面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955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惠州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青岛伦敦杜蕾斯有限公司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惠州市康泽药业有限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称宽度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2mm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09769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惠州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湛江市汇通药业有限公司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惠州大亚湾协和医药北澳大道门市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面型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9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惠州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湖南云阳乳胶科技实业有限公司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龙门县人口和计划生育服务站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称宽度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2mm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515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惠州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洋松蒲乳胶（锦州）有限公司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惠州市天龙药业连锁有限公司淡水万顺四分店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浮点螺纹组合型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060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门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青岛伦敦杜蕾斯有限公司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门大参林药店有限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称宽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2mm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1056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门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PLEASURE LATEX PRODUCTS SDN.BHD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总经销：武汉杰士邦卫生用品有限公司）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门大参林药店有限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面型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B15068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门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紫竹乳胶制品有限公司（原桂林乳胶厂）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上药济源堂药业有限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面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000177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门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湛江市汇通药业有限公司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门市江海区宝健行成人用品店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面型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1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揭阳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双一乳胶制品有限公司（原广州第十一橡胶厂）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揭阳市计划生育药具管理供应站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品种：螺纹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760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揭阳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双一乳胶制品有限公司（原广州第十一橡胶厂）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揭阳市计划生育药具管理供应站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面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778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揭阳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名邦橡胶制品有限公司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揭阳市计划生育药具管理供应站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2±2mm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925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茂名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茂名市江源乳胶制品有限公司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茂名市江源乳胶制品有限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面型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平均宽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2mm±2mm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QJ1603G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茂名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湛江市汇通药业有限公司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州市第二人民医院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2±2mm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号：光面型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9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茂名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优丽达斯（张家港）乳胶制业有限公司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茂名市真情保健品有限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2±2mm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面型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6B60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茂名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茂名市江源乳胶制品有限公司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信宜市泓璐药业有限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颗粒型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107B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梅州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青岛伦敦杜蕾斯有限公司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梅州市彬诚贸易有限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称宽度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2mm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90828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乳胶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梅州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NULATEX SDN.BHD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售后服务机构：北京非非医疗器械有限公司）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埔县湖寮镇辉平大药行第二分店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颗粒型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H1403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梅州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金香乳胶制品有限公司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梅州常百乐贸易有限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浮点型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154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清远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茂名市江源乳胶制品有限公司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连州市北湖医药有限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面型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J2015086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清远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湛江市汇通药业有限公司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春秋药业有限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面型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11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清远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茂名市江源乳胶制品有限公司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为尔康医药有限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颗粒型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JNS1408K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清远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晋江市康乐乳胶用品有限公司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清远市海马王药业有限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面型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7022TA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紫竹乳胶制品有限公司（原桂林乳胶厂）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南澳县计划生育服务站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非光面（颗粒）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0958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优丽达斯（张家港）乳胶制业有限公司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市潮南区峡山玉生堂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2±2mm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面型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6B60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桂林玖玖加药业有限公司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市潮阳区贵屿华美泽华参茸药行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螺纹型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R1406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汇通乳胶制品有限公司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市永生堂医药有限公司中山旗舰店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面 有储精囊（水果香味）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2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香橙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尾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KAREX INDUSTRIES.SDN.BHD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总代理：广州市一统医药科技有限公司）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立德药业有限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平滑超薄型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N393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尾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KAREX INDUSTRIES SDN.BHD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总代理：广州市一统医疗科技有限公司）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立德药业有限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宽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3mm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粗颗粒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N306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尾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青岛伦敦杜蕾斯有限公司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尾市泰荣新药特药商场连锁有限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称宽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2mm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1388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韶关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晋江市康乐乳胶用品有限公司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韶关市精心大药房有限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面型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110422A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韶关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来西亚优立德有限公司（进口商：北京非非医疗器械有限公司）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爱心大药房连锁有限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颗粒型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1507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韶关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青岛双蝶集团股份有限公司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爱心大药房连锁有限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称宽度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2mm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11544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韶关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青岛伦敦杜蕾斯有限公司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韶关市乡亲大药房医药连锁有限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称宽度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2mm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09573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PLEASURE LATEX PRODUCTS SDN. BHD.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总经销：武汉杰士邦卫生用品有限公司）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君健商贸有限责任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非光面型（螺纹）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H15067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如香蕉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URETEX LIMITED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总经销：武汉杰士邦卫生用品有限公司）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君健商贸有限责任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面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JB15121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二乳胶株式会社（总经销：武汉杰士邦卫生用品有限公司）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君健商贸有限责任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面型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9ZCA59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PLEASURE LATEX PRODUCTS SDN. BHD.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总经销：武汉杰士邦卫生用品有限公司）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君健商贸有限责任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面型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B150611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KAREX INDUSTRIES SDN.BHD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总代理：广州市一统医药科技有限公司）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立丰医药有限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合一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N266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茂名市江源乳胶制品有限公司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立丰医药有限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面型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106A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双一软胶制品有限公司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瑞华康源医药有限公司龙华旗舰分店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面型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ZD1603A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顺德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青岛伦敦杜蕾斯有限公司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万宁连锁商业有限公司佛山顺德嘉信城市广场分店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称宽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2mm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1765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乳胶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顺德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URETEX LIMITED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总经销：武汉杰士邦卫生用品有限公司）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顺德区顺鸿连锁药业有限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称宽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2mm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JB1506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顺德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PLEASURE LATEX PRODUCTS SDN.BHD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总经销：武汉杰士邦卫生用品有限公司）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顺德区大参林药业有限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号：非光面型（颗粒）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F15065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杰士邦极限超薄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顺德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URETEX LIMITED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中国地区总经销：武汉杰士邦卫生用品有限公司）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顺德区大参林药业有限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面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JX1504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阳江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青岛伦敦杜蕾斯有限公司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阳江市圣健医药有限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称宽度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2.5mm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06259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阳江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晋江市康乐乳胶用品有限公司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阳江市兴华药业有限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螺纹型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70622C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阳江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汇通乳胶制品有限公司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阳江市康民医药有限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称宽度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2mm±2mm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102B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阳江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茂名市江源乳胶制品有限公司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鸿兴药业有限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螺纹型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1604E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云浮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湛江市汇通药业有限公司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云浮市松仙医药连锁有限公司建设北店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面型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9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云浮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名邦橡胶制品有限公司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云浮市云城区性福性用具商店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号：光面香味型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24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云浮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hai Nippon Kubber Industry.Co.L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云城区盈俪宝性用品店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号：光面型（普通型）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N0115110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湛江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康乐工业有限公司（总代理：广东诺丝科技股份有限公司）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湛江天马大药房连锁有限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平滑型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336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湛江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青岛伦敦杜蕾斯有限公司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湛江天马大药房连锁有限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称宽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2mm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11427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湛江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汇通乳胶制品有限公司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汇通乳胶制品有限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面型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HT1605C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湛江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湛江市汇通药业有限公司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华丰药业有限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面型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YA1507B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湛江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汇通乳胶制品有限公司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华丰药业有限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螺纹型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颗粒型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HJ1506Y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湛江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湛江市汇通药业有限公司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湛江市汇通药业有限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面型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2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肇庆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湛江市汇通药业有限公司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四会市正大药房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面型 平行边带 储精囊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12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肇庆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洋松蒲乳胶（锦州）有限公司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肇庆市国民大药房连锁有限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面型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11J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肇庆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青岛伦敦杜蕾斯有限公司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邦键医药连锁有限公司德庆康成东分店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称宽度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2mm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07112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金香乳胶制品有限公司（原上海乳胶厂）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九州通医药有限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面 润滑型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H15030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汇通乳胶制品有限公司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山市辰星医药有限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颗粒型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8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湛江市汇通药业有限公司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山市健朗药品经营有限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面型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1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汇通乳胶制品有限公司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山市康寿医药有限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颗粒型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B160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金香乳胶制品有限公司（原上海乳胶厂）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明鑫医药有限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面润滑型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28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然胶乳橡胶避孕套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茂名市江源乳胶制品有限公司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山市中健药业有限公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平均宽度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2mm±2mm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LS1308Y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7-08-11T06:1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